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TRIBUNALE DI _________________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itazione testimoniale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u richiesta dell'Avv. ___________________, difensore della Sig.ra __________________, nella causa n. ___/___ RGAC, io sottoscritto Ufficiale Giudiziario, addetto all'ufficio unico notifiche e protesti presso il Tribunale di _______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ho intimato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lla Sig.ra _______________, residente in __________________, Via ___________________ n. ____ a comparire dinanzi al Giudice Istruttore del Tribunale Civile di ___________, 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186BA"/>
            <w:spacing w:val="0"/>
            <w:sz w:val="20"/>
            <w:szCs w:val="20"/>
          </w:rPr>
          <w:t>dott.s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________________, per l'udienza del __________________ ore di rito, per ivi essere intesa quale teste nella causa promossa dall'attrice sig.ra _________________ contro il sig. ____________ , avente ad oggetto __________________________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i avverte che in caso di mancata comparizione all'udienza sopra indicata senza giustificato motivo si procederà ad accompagnamento coattivo e che il giudice potrà altresì condannare il teste al pagamento di una pena pecuniaria di euro compresi fra 100 e 1.000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Quanto sopra ho eseguito mediante consegna di copia della presente intimazione a mezzo del servizio postale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(luogo e data)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'Ufficiale Giudiziario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---------------------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PRELIMINARE DI COMPRAVENDITA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l/la Sig./.ra ___, nato/a a ___, residente a ___, via ___, codice fiscale ___, (promittente venditore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l/la Sig./ra ___, nato/a a ___, residente a ___, via ___, codice fiscale ___, (promittente acquirente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i conviene e stipula quanto segue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) Con il presente atto il promittente venditore si obbliga ad alienare l'appartamento sito in ___, Via ___, composto da (descrivere l'appartamento) ___, e si impegna a trasferirne la proprietà al promittente acquirente, il quali si obbliga ad acquistarlo per sè o per persona, ente o società che si riserva di nominare alla stipula dell'atto pubblico definitivo, alle condizioni di seguito indicate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) L'immobile specificato al precedente articolo 1) verrà trasferito nello stato di fatto e di diritto in cui oggi si trova, con annessi e connessi, adiacenze e pertinenze, accessori, usi e servitù attive e passive, con ogni altra cosa e diritto, azione e ragione, tanto di proprietà che di possesso, comunque afferenti il bene medesimo e spettanti al promittente venditore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) Il promittente venditore garantisce espressamente il promittente acquirente per ogni eventuale azione che lo stesso dovesse subire per molestie o evizione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) Il promittente acquirente si obbliga a pagare, quale corrispettivo dell'appartamento oggetto della presente promessa di vendita, la somma complessiva di lire/euro ___ (ripetere in lettere). Il pagamento del prezzo d'acquisto verrà effettuato dal promittente acquirente alla stipula dell'atto pubblico definitivo con le seguenti modalità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. ___ alla firma del presente atto;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. ___ al ___ (indicare la data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. ___ al momento del rogito notarile che dovrà avvenire entro il termine di giorni ___ dalla data del presente atto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5) Le spese del rogito notarile sono a carico della parte acquirente e quelle di registrazione del presente atto come per legge.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Luogo, data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Firma del promittente venditore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t.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4:00Z</dcterms:created>
  <dc:creator>Maria Isabella Cirigliano</dc:creator>
  <dc:description/>
  <dc:language>en-US</dc:language>
  <cp:lastModifiedBy>Maria Isabella Cirigliano</cp:lastModifiedBy>
  <dcterms:modified xsi:type="dcterms:W3CDTF">2017-03-06T08:3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